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NYKŠČIŲ RAJONO VIETOS VEIKLOS GRUPĖS  VALDYBOS NARIŲ SUSIRINKIMO PROTOKOL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1-03-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osėdžio vieta:</w:t>
      </w:r>
      <w:r>
        <w:rPr/>
        <w:t xml:space="preserve"> Anykščių rajono vietos veiklos grupės būstinė, K.Ladygos g.1, Anykščiai</w:t>
      </w:r>
    </w:p>
    <w:p>
      <w:pPr>
        <w:pStyle w:val="Normal"/>
        <w:rPr/>
      </w:pPr>
      <w:r>
        <w:rPr>
          <w:b/>
        </w:rPr>
        <w:t>Laikas:</w:t>
      </w:r>
      <w:r>
        <w:rPr/>
        <w:t xml:space="preserve"> Posėdžio pradžia – 14 </w:t>
      </w:r>
      <w:r>
        <w:rPr>
          <w:vertAlign w:val="superscript"/>
        </w:rPr>
        <w:t>00</w:t>
      </w:r>
      <w:r>
        <w:rPr/>
        <w:t xml:space="preserve">val., pabaiga – 16.00 </w:t>
      </w:r>
      <w:r>
        <w:rPr>
          <w:vertAlign w:val="superscript"/>
        </w:rPr>
        <w:t>00</w:t>
      </w:r>
      <w:r>
        <w:rPr/>
        <w:t>val.</w:t>
      </w:r>
    </w:p>
    <w:p>
      <w:pPr>
        <w:pStyle w:val="Normal"/>
        <w:rPr/>
      </w:pPr>
      <w:r>
        <w:rPr>
          <w:b/>
        </w:rPr>
        <w:t>Posėdžio pirmininkas:</w:t>
      </w:r>
      <w:r>
        <w:rPr/>
        <w:t xml:space="preserve"> Jurijus Nikitinas, AVVG  valdybos pirmininkas</w:t>
      </w:r>
    </w:p>
    <w:p>
      <w:pPr>
        <w:pStyle w:val="Normal"/>
        <w:rPr/>
      </w:pPr>
      <w:r>
        <w:rPr>
          <w:b/>
        </w:rPr>
        <w:t>Posėdžio sekretorė:</w:t>
      </w:r>
      <w:r>
        <w:rPr/>
        <w:t xml:space="preserve"> Ilona Jurevičienė, AVVG valdybos narė</w:t>
      </w:r>
    </w:p>
    <w:p>
      <w:pPr>
        <w:pStyle w:val="Normal"/>
        <w:jc w:val="both"/>
        <w:rPr/>
      </w:pPr>
      <w:r>
        <w:rPr>
          <w:b/>
        </w:rPr>
        <w:t xml:space="preserve">Dalyvavo: </w:t>
      </w:r>
      <w:r>
        <w:rPr/>
        <w:t>AVVG valdybos nariai</w:t>
      </w:r>
      <w:r>
        <w:rPr>
          <w:b/>
        </w:rPr>
        <w:t xml:space="preserve"> </w:t>
      </w:r>
      <w:r>
        <w:rPr/>
        <w:t>Fortūna Rukšienė, Donatas Krikštaponis, Jurijus Nikitinas, Ilona Jurevičienė, Julija Krasauskaitė, Edita Turlaitė, Egidijus Ažubalis, Arvydas Mačiulis (Dalyvių sąrašas pridedama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RBOTVARKĖ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raopastraip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tvirtinti Bendrąsias taisykles pareiškėjams, teikiantiems vietos projektų paraiškas pagal vietos plėtros strategiją „Anykščių rajono kaimo vietovių vietos 2009-2013 m. plėtros strategija“.</w:t>
      </w:r>
    </w:p>
    <w:p>
      <w:pPr>
        <w:pStyle w:val="Sraopastraipa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Patvirtinti Specialiąsias taisykles pareiškėjams, teikiantiems vietos projektų paraiškas pagal vietos plėtros strategiją „Anykščių rajono kaimo vietovių vietos 2009-2013 m. plėtros strategija“.</w:t>
      </w:r>
    </w:p>
    <w:p>
      <w:pPr>
        <w:pStyle w:val="Sraopastraipa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Patvirtinti Anykščių rajono vietos veiklos grupės vidaus tvarkos aprašą.</w:t>
      </w:r>
    </w:p>
    <w:p>
      <w:pPr>
        <w:pStyle w:val="Sraopastraipa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Patvirtinti Anykščių rajono vietos veiklos grupės kvietimą teikti vietos projektų paraiškas Nr.01.</w:t>
      </w:r>
    </w:p>
    <w:p>
      <w:pPr>
        <w:pStyle w:val="Sraopastraipa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Nustatyti 1-ojo kvietimo teikti vietos projektų paraiškas datą. : nuo 2011 m kovo 14 d. iki 2011 m. gegužės 14 d.</w:t>
      </w:r>
    </w:p>
    <w:p>
      <w:pPr>
        <w:pStyle w:val="Normal"/>
        <w:rPr/>
      </w:pPr>
      <w:r>
        <w:rPr/>
        <w:t xml:space="preserve">        </w:t>
      </w:r>
      <w:r>
        <w:rPr/>
        <w:t xml:space="preserve">6. Einamieji klausima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. SVARSTYTA.</w:t>
      </w:r>
      <w:r>
        <w:rPr/>
        <w:t xml:space="preserve"> Bendrosios taisyklės.</w:t>
      </w:r>
    </w:p>
    <w:p>
      <w:pPr>
        <w:pStyle w:val="Normal"/>
        <w:rPr/>
      </w:pPr>
      <w:r>
        <w:rPr/>
        <w:t xml:space="preserve">              </w:t>
      </w:r>
      <w:r>
        <w:rPr/>
        <w:t>Kalbėjo J</w:t>
      </w:r>
      <w:r>
        <w:rPr>
          <w:b/>
        </w:rPr>
        <w:t>.</w:t>
      </w:r>
      <w:r>
        <w:rPr/>
        <w:t>Nikitinas. Parengta visa Kvietimo Nr.01 dokumentacija vietos projektų pareiškėjams, ši dokumentacija parengta vadovaujantis NMA pateiktomis pavyzdinėmis formomis, todėl su NMA iki kvietimo teikti paraiškas derinta nebuvo.</w:t>
      </w:r>
    </w:p>
    <w:p>
      <w:pPr>
        <w:pStyle w:val="Sraopastraipa"/>
        <w:ind w:left="0" w:hanging="0"/>
        <w:jc w:val="both"/>
        <w:rPr>
          <w:bCs/>
          <w:sz w:val="24"/>
          <w:szCs w:val="24"/>
        </w:rPr>
      </w:pPr>
      <w:r>
        <w:rPr/>
        <w:t xml:space="preserve">                 </w:t>
      </w:r>
      <w:r>
        <w:rPr>
          <w:sz w:val="24"/>
          <w:szCs w:val="24"/>
        </w:rPr>
        <w:t>J.Nikitinas pristatė</w:t>
      </w:r>
      <w:r>
        <w:rPr/>
        <w:t xml:space="preserve"> </w:t>
      </w:r>
      <w:r>
        <w:rPr>
          <w:sz w:val="24"/>
          <w:szCs w:val="24"/>
        </w:rPr>
        <w:t>Bendrąsias taisykles pareiškėjams, teikiantiems vietos projektų paraiškas pagal vietos plėtros strategiją „Anykščių rajono kaimo vietovių vietos 2009-2013 m. plėtros strategija“.</w:t>
      </w:r>
      <w:r>
        <w:rPr/>
        <w:t xml:space="preserve"> </w:t>
      </w:r>
      <w:r>
        <w:rPr>
          <w:sz w:val="24"/>
          <w:szCs w:val="24"/>
        </w:rPr>
        <w:t>Valdybos nariai susipažino su pateikta informacija.</w:t>
      </w:r>
    </w:p>
    <w:p>
      <w:pPr>
        <w:pStyle w:val="Sraopastraipa"/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NUTARTA</w:t>
      </w:r>
      <w:r>
        <w:rPr>
          <w:sz w:val="24"/>
          <w:szCs w:val="24"/>
        </w:rPr>
        <w:t>. Patvirtinti Bendrąsias taisykles pareiškėjams, teikiantiems vietos projektų paraiškas pagal vietos plėtros strategiją „Anykščių rajono kaimo vietovių vietos 2009-2013 m. plėtros strategija“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/>
        </w:rPr>
        <w:t xml:space="preserve">          </w:t>
      </w:r>
      <w:r>
        <w:rPr>
          <w:b/>
        </w:rPr>
        <w:t xml:space="preserve">2. SVARSTYTA. </w:t>
      </w:r>
      <w:r>
        <w:rPr/>
        <w:t>Specialiosios taisykles pareiškėjams, teikiantiems vietos projektų paraiškas pagal vietos plėtros strategiją „Anykščių rajono kaimo vietovių vietos 2009-2013 m. plėtros strategija“. J.Nikitinas pristatė Specialiąsias taisykles ir jų priedus. Valdybos nariai susipažino su pateikta informacija.</w:t>
      </w:r>
    </w:p>
    <w:p>
      <w:pPr>
        <w:pStyle w:val="Normal"/>
        <w:rPr>
          <w:bCs/>
        </w:rPr>
      </w:pPr>
      <w:r>
        <w:rPr>
          <w:b/>
        </w:rPr>
        <w:t xml:space="preserve">           </w:t>
      </w:r>
      <w:r>
        <w:rPr>
          <w:b/>
        </w:rPr>
        <w:t>NUTARTA</w:t>
      </w:r>
      <w:r>
        <w:rPr/>
        <w:t>. Patvirtinti Specialiąsias taisykles pareiškėjams, teikiantiems vietos projektų paraiškas pagal vietos plėtros strategiją „Anykščių rajono kaimo vietovių vietos 2009-2013 m. plėtros strategija“ su priedais:</w:t>
      </w:r>
    </w:p>
    <w:p>
      <w:pPr>
        <w:pStyle w:val="Normal"/>
        <w:rPr>
          <w:bCs/>
        </w:rPr>
      </w:pPr>
      <w:r>
        <w:rPr/>
        <w:t xml:space="preserve">             </w:t>
      </w:r>
      <w:r>
        <w:rPr/>
        <w:t>I prioriteto „</w:t>
      </w:r>
      <w:r>
        <w:rPr>
          <w:bCs/>
        </w:rPr>
        <w:t>Palankios kultūrinio turizmo ir verslo plėtrai  aplinkos formavimas“ priemones:</w:t>
      </w:r>
    </w:p>
    <w:p>
      <w:pPr>
        <w:pStyle w:val="Normal"/>
        <w:rPr>
          <w:bCs/>
        </w:rPr>
      </w:pPr>
      <w:r>
        <w:rPr>
          <w:bCs/>
        </w:rPr>
        <w:t>- 1.1.1. Perėjimas prie ne žemės ūkio veiklos</w:t>
      </w:r>
    </w:p>
    <w:p>
      <w:pPr>
        <w:pStyle w:val="Normal"/>
        <w:rPr>
          <w:bCs/>
        </w:rPr>
      </w:pPr>
      <w:r>
        <w:rPr/>
        <w:t>- 1.1.2. Kaimo gyventojų verslumo skatinimas</w:t>
      </w:r>
    </w:p>
    <w:p>
      <w:pPr>
        <w:pStyle w:val="Sraopastraipa"/>
        <w:ind w:left="0" w:hanging="0"/>
        <w:jc w:val="both"/>
        <w:rPr/>
      </w:pPr>
      <w:r>
        <w:rPr>
          <w:sz w:val="24"/>
          <w:szCs w:val="24"/>
        </w:rPr>
        <w:t>- 1.2. Kultūrinio turizmo plėtra kaimo vietovėse</w:t>
      </w:r>
    </w:p>
    <w:p>
      <w:pPr>
        <w:pStyle w:val="Sraopastraipa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prioriteto „</w:t>
      </w:r>
      <w:r>
        <w:rPr>
          <w:sz w:val="24"/>
          <w:szCs w:val="24"/>
        </w:rPr>
        <w:t>Anykščių rajono kaimiškų vietovių gyvenimo kokybės gerinimas, skatinant vietos bendruomenės aktyvumą“:</w:t>
      </w:r>
    </w:p>
    <w:p>
      <w:pPr>
        <w:pStyle w:val="Sraopastraipa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2.1. Kaimo atnaujinimas ir plėtra</w:t>
      </w:r>
    </w:p>
    <w:p>
      <w:pPr>
        <w:pStyle w:val="Sraopastraipa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2.2. Kaimo gyventojų saviraiškos didinimas, aktyvumo ir pilietiškumo skatinimas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/>
        <w:t xml:space="preserve">       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>SVARSTYTA</w:t>
      </w:r>
      <w:r>
        <w:rPr/>
        <w:t>. Kalbėjo J</w:t>
      </w:r>
      <w:r>
        <w:rPr>
          <w:b/>
        </w:rPr>
        <w:t>.</w:t>
      </w:r>
      <w:r>
        <w:rPr/>
        <w:t>Nikitinas. Pristatė parengtą Anykščių rajono vietos veiklos grupės vidaus tvarkos aprašą. Valdybos nariai susipažino su pateikta informacija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NUTARTA</w:t>
      </w:r>
      <w:r>
        <w:rPr/>
        <w:t>. Patvirtinti Anykščių rajono vietos veiklos grupės vidaus tvarkos apraš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                </w:t>
      </w:r>
      <w:r>
        <w:rPr>
          <w:b/>
        </w:rPr>
        <w:t xml:space="preserve">4. SVARSTYTA. </w:t>
      </w:r>
      <w:r>
        <w:rPr/>
        <w:t>Anykščių rajono vietos veiklos grupės kvietimas teikti vietos projektų paraiškas Nr.01. Valdybos nariai susipažino su pateikta informacija.</w:t>
      </w:r>
    </w:p>
    <w:p>
      <w:pPr>
        <w:pStyle w:val="Normal"/>
        <w:rPr>
          <w:bCs/>
        </w:rPr>
      </w:pPr>
      <w:r>
        <w:rPr>
          <w:b/>
        </w:rPr>
        <w:t xml:space="preserve">                </w:t>
      </w:r>
      <w:r>
        <w:rPr>
          <w:b/>
        </w:rPr>
        <w:t xml:space="preserve">NUTARTA.  </w:t>
      </w:r>
      <w:r>
        <w:rPr/>
        <w:t>Patvirtinti Anykščių rajono vietos veiklos grupės kvietimą teikti vietos projektų paraiškas Nr.0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raopastraipa"/>
        <w:ind w:left="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5. SVARSTYTA. </w:t>
      </w:r>
      <w:r>
        <w:rPr>
          <w:sz w:val="24"/>
          <w:szCs w:val="24"/>
        </w:rPr>
        <w:t>1-ojo kvietimo teikti vietos projektų paraiškas data. Valdybos nariai bendru sutarimu nutarė 1-ojo kvietimo datą nustatyti nuo 2011 m kovo 14 d. iki 2011 m. gegužės 14 d.</w:t>
      </w:r>
    </w:p>
    <w:p>
      <w:pPr>
        <w:pStyle w:val="Sraopastraipa"/>
        <w:ind w:left="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NUTARTA. </w:t>
      </w:r>
      <w:r>
        <w:rPr>
          <w:sz w:val="24"/>
          <w:szCs w:val="24"/>
        </w:rPr>
        <w:t>Nustatyti 1-ojo kvietimo teikti vietos projektų paraiškas datą. - nuo 2011 m kovo 14 d. iki 2011 m. gegužės 14 d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6. SVARSTYTA. </w:t>
      </w:r>
      <w:r>
        <w:rPr/>
        <w:t>Einamieji klausimai. Projekto administratorė I.Jurevičienė pristatė Mokymų potencialiems paraiškų teikėjams eigą. Valdybos nario D.Krikštaponio siūlymu VVG administracija turi I prioriteto priemonėms, kurios susilaukė mažiausiai susidomėjimo,  parengti viešinimo lankstukus ir išplatinti juos seniūnijo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osėdžio pirmininkas:</w:t>
      </w:r>
      <w:r>
        <w:rPr/>
        <w:t xml:space="preserve">                                                                                     J. Nikiti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ėdžio sekretorė:</w:t>
      </w:r>
      <w:r>
        <w:rPr/>
        <w:t xml:space="preserve">                                                                                          I. Jurevičienė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>
      <w:sz w:val="24"/>
      <w:szCs w:val="24"/>
    </w:rPr>
  </w:style>
  <w:style w:type="character" w:styleId="PoratDiagrama">
    <w:name w:val="Poraštė Diagrama"/>
    <w:basedOn w:val="Numatytasispastraiposrifta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6DiagramaDiagramaCharCharDiagramaDiagramaCharCharDiagramaDiagrama">
    <w:name w:val=" Char Char6 Diagrama Diagrama Char Char Diagrama Diagrama Char Char Diagrama Diagrama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2:00Z</dcterms:created>
  <dc:creator>Naudotojas</dc:creator>
  <dc:description/>
  <dc:language>en-US</dc:language>
  <cp:lastModifiedBy>Naudotojas</cp:lastModifiedBy>
  <cp:lastPrinted>2011-03-10T10:42:00Z</cp:lastPrinted>
  <dcterms:modified xsi:type="dcterms:W3CDTF">2011-03-10T08:45:00Z</dcterms:modified>
  <cp:revision>3</cp:revision>
  <dc:subject/>
  <dc:title>ANYKŠČIŲ RAJONO VIETOS VEIKLOS GRUPĖS  NARIŲ IR ANYKŠČIŲ RAJONO TERITORIJOJE VEIKIANČIŲ KAIMO BENDRUOMENIŲ SUSIRINKIMO PROTOKOLAS</dc:title>
</cp:coreProperties>
</file>